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/>
        <w:t>В Комитет местного самоуправления Армиёвского сельсовета Шемышейского района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16.05.2011 № 07-13-201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ConsPlusTitle"/>
        <w:widowControl/>
        <w:spacing w:lineRule="exact" w:line="240"/>
        <w:ind w:right="3054" w:hanging="0"/>
        <w:jc w:val="both"/>
        <w:rPr>
          <w:b w:val="false"/>
          <w:b w:val="false"/>
        </w:rPr>
      </w:pPr>
      <w:r>
        <w:rPr>
          <w:b w:val="false"/>
        </w:rPr>
        <w:t>на решение Комитета местного самоуправления Армиёвского сельсовета Шемышейского района Пензенской области от 18.11.2005 № 87-12/4 «Об утверждении информационного бюллетеня Комитета местного самоуправления Армиёвского сельсовета Шемышейского района Пензенской области “Армиёвские вести”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района на основании письма прокуратуры Пензенской области от 12.05.2011 № 7-19-2011 проведен мониторинг правовых актов органов местного самоуправления Шемыш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й проверки установлено, что Комитетом местного самоуправления Армиёвского сельсовета Шемышейского района Пензенской области 18.11.2005 принято решение № 87-12/4 «Об утверждении информационного бюллетеня Комитета местного самоуправления Армиёвского сельсовета Шемышейского района Пензенской области “Армиёвские вести”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решением утверждено Положение об информационном бюллетене Комитета местного самоуправления Армиёвского сельсовета Шемышейского района Пензенской области “Армиёвские вести (далее – По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1 ст. 5 </w:t>
      </w:r>
      <w:r>
        <w:rPr>
          <w:rStyle w:val="Style11"/>
          <w:b w:val="false"/>
          <w:color w:val="000000"/>
          <w:sz w:val="28"/>
          <w:szCs w:val="28"/>
        </w:rPr>
        <w:t>Федерального закона РФ от 29.12.1994 № 77-ФЗ «Об обязательном экземпляре документов»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обязательного экземпляра входят </w:t>
      </w:r>
      <w:bookmarkStart w:id="0" w:name="sub_5001"/>
      <w:r>
        <w:rPr>
          <w:rStyle w:val="Style10"/>
          <w:b w:val="false"/>
          <w:color w:val="000000"/>
          <w:sz w:val="28"/>
          <w:szCs w:val="28"/>
        </w:rPr>
        <w:t>печатные издания (текстовые, нотные, картографические, изоиздан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дания, прошедшие редакционно-издательскую обработку, полиграфически самостоятельно оформленные, имеющие выходные сведения.</w:t>
      </w:r>
      <w:bookmarkEnd w:id="0"/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силу ч. 3 ст. 7 </w:t>
      </w:r>
      <w:r>
        <w:rPr>
          <w:rStyle w:val="Style11"/>
          <w:b w:val="false"/>
          <w:color w:val="000000"/>
          <w:sz w:val="28"/>
          <w:szCs w:val="28"/>
        </w:rPr>
        <w:t>Федерального закона РФ от 29.12.1994 № 77-ФЗ «Об обязательном экземпляре документов»</w:t>
      </w:r>
      <w:bookmarkStart w:id="1" w:name="sub_74"/>
      <w:r>
        <w:rPr>
          <w:rStyle w:val="Style11"/>
          <w:b w:val="false"/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оизводители документов доставляют через полиграфические организации по три обязательных экземпляра субъекта Российской Федерации всех видов печатных изданий в соответствующие книжные палаты и (или) библиотеки субъектов Российской Федерации в день выхода в свет первой партии тиража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</w:t>
      </w:r>
      <w:bookmarkStart w:id="2" w:name="sub_1"/>
      <w:r>
        <w:rPr>
          <w:sz w:val="28"/>
          <w:szCs w:val="28"/>
        </w:rPr>
        <w:t xml:space="preserve"> </w:t>
      </w:r>
      <w:r>
        <w:rPr>
          <w:rStyle w:val="Style11"/>
          <w:b w:val="false"/>
          <w:color w:val="000000"/>
          <w:sz w:val="28"/>
          <w:szCs w:val="28"/>
        </w:rPr>
        <w:t>Закона Пензенской области от 01.07.2008 № 1559-ЗПО «Об обязательном экземпляре документов Пензенской области»</w:t>
      </w:r>
      <w:bookmarkEnd w:id="2"/>
      <w:r>
        <w:rPr>
          <w:rStyle w:val="Style11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обязательного экземпляра документов Пензенской области входят виды документов, указанные в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 статьи 5</w:t>
        </w:r>
      </w:hyperlink>
      <w:r>
        <w:rPr>
          <w:sz w:val="28"/>
          <w:szCs w:val="28"/>
        </w:rPr>
        <w:t xml:space="preserve"> Федерального закона от 29.12.1994 № 77-ФЗ «Об обязательном экземпляре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3 </w:t>
      </w:r>
      <w:r>
        <w:rPr>
          <w:rStyle w:val="Style11"/>
          <w:b w:val="false"/>
          <w:color w:val="000000"/>
          <w:sz w:val="28"/>
          <w:szCs w:val="28"/>
        </w:rPr>
        <w:t xml:space="preserve">Закона Пензенской области от 01.07.2008 № 1559-ЗПО «Об обязательном экземпляре документов Пензенской области» </w:t>
      </w:r>
      <w:r>
        <w:rPr>
          <w:sz w:val="28"/>
          <w:szCs w:val="28"/>
        </w:rPr>
        <w:t>в государственное бюджетное учреждение культуры «Пензенская областная библиотека имени М.Ю. Лермонтова» доставляются все виды документов, входящих в состав обязательного экземпляра документов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нарушение данных требований закона раздел 7 Положения не предусматривает предоставление 3 экземпляров обязательного экземпляра печатного издания, а именно информационного бюллетеня в Государственное бюджетное учреждение культуры «Пензенская областная библиотека имени М.Ю. Лермонтова» в день выхода в свет первой партии тира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о ст. 4 </w:t>
      </w:r>
      <w:r>
        <w:rPr>
          <w:iCs/>
          <w:sz w:val="28"/>
          <w:szCs w:val="28"/>
        </w:rPr>
        <w:t xml:space="preserve">Закона РФ от 27.12.1991 № 2124-1 «О средствах массовой информации» </w:t>
      </w:r>
      <w:r>
        <w:rPr>
          <w:sz w:val="28"/>
          <w:szCs w:val="28"/>
        </w:rPr>
        <w:t xml:space="preserve">не допускается использование средств 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</w:t>
      </w:r>
      <w:hyperlink r:id="rId4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В тоже время при изучении Положения установлено, что пункт 6.1. не предусматривает ограничения в части </w:t>
      </w:r>
      <w:r>
        <w:rPr>
          <w:sz w:val="28"/>
          <w:szCs w:val="28"/>
        </w:rPr>
        <w:t>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илу ст. 27</w:t>
      </w:r>
      <w:r>
        <w:rPr>
          <w:iCs/>
          <w:sz w:val="28"/>
          <w:szCs w:val="28"/>
        </w:rPr>
        <w:t xml:space="preserve"> Закона РФ от 27.12.1991 № 2124-1 «О средствах массовой информации» к</w:t>
      </w:r>
      <w:r>
        <w:rPr>
          <w:sz w:val="28"/>
          <w:szCs w:val="28"/>
        </w:rPr>
        <w:t>аждый выпуск периодического печатного издания должен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звание из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чредитель (соучредител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фамилия, инициалы главного редак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рядковый номер выпуска и дата его выхода в свет, а для газет - также время подписания в печать (установленное по графику и фактическо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индекс - для изданий, распространяемых через предприятия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ираж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цена, либо пометка "Свободная цена", либо пометка "Бесплатно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адреса редакции, издателя, типограф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нарушение данных требований закона п. 8.1. Положения не предусматривает обязанности указывать выходные данные об адресе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 23 Федерального закона РФ от 17.01.1992 № 2202-1 «О прокуратуре Российской Федерации»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ий проте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Решение Комитета местного самоуправления Армиёвского сельсовета Шемышейского района Пензенской области от 18.11.2005 № 87-12/4 «Об утверждении информационного бюллетеня Комитета местного самоуправления Армиёвского сельсовета Шемышейского района Пензенской области «Армиёвские вести» </w:t>
      </w:r>
      <w:r>
        <w:rPr>
          <w:bCs/>
          <w:sz w:val="28"/>
          <w:szCs w:val="28"/>
        </w:rPr>
        <w:t>привести в соответствие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Cs/>
          <w:sz w:val="28"/>
          <w:szCs w:val="28"/>
        </w:rPr>
        <w:t xml:space="preserve">Протест подлежит обязательному рассмотрению </w:t>
      </w:r>
      <w:r>
        <w:rPr>
          <w:sz w:val="28"/>
          <w:szCs w:val="28"/>
        </w:rPr>
        <w:t xml:space="preserve">на ближайшем заседании Комитета местного самоуправления Армиёвского сельсовета. </w:t>
      </w:r>
      <w:r>
        <w:rPr>
          <w:bCs/>
          <w:sz w:val="28"/>
          <w:szCs w:val="28"/>
        </w:rPr>
        <w:t>О дне рассмотрения протеста необходимо сообщить прокурору Шемышей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рассмотрения протеста незамедлительно сообщить прокурору Шемышейского района в письменной форме </w:t>
      </w:r>
      <w:r>
        <w:rPr>
          <w:sz w:val="28"/>
          <w:szCs w:val="28"/>
        </w:rPr>
        <w:t>с приложением копий документов по принятым мерам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С.В. Афон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567" w:firstLine="567"/>
      </w:pPr>
      <w:rPr>
        <w:dstrike w:val="false"/>
        <w:strike w:val="false"/>
        <w:u w:val="non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33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567" w:firstLine="567"/>
      </w:pPr>
      <w:rPr>
        <w:dstrike w:val="false"/>
        <w:strike w:val="false"/>
        <w:u w:val="non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33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5">
    <w:name w:val="WW8Num1z5"/>
    <w:qFormat/>
    <w:rPr>
      <w:strike w:val="false"/>
      <w:dstrike w:val="false"/>
      <w:u w:val="non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67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6.200" TargetMode="External"/><Relationship Id="rId3" Type="http://schemas.openxmlformats.org/officeDocument/2006/relationships/hyperlink" Target="garantf1://3526.501" TargetMode="Externa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7:00Z</dcterms:created>
  <dc:creator>прокурорский работник</dc:creator>
  <dc:description/>
  <cp:keywords/>
  <dc:language>en-US</dc:language>
  <cp:lastModifiedBy>Admin</cp:lastModifiedBy>
  <cp:lastPrinted>2011-04-05T11:35:00Z</cp:lastPrinted>
  <dcterms:modified xsi:type="dcterms:W3CDTF">2011-07-05T12:02:00Z</dcterms:modified>
  <cp:revision>5</cp:revision>
  <dc:subject/>
  <dc:title>В Комитет местного самоуправления Армиёвского сельсовета</dc:title>
</cp:coreProperties>
</file>